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来招惹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防御线不容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总有人想通过各种方式来“招惹”他人。他们可能出于好奇、出于恶意，或者仅仅是因为无聊。但对于那些明白了“别来招惹我”的人来说，他们已经学会了如何保护自己，不让不必要的干扰打扰到自己的生活。</w:t>
      </w:r>
      <w:r>
        <w:rPr>
          <w:sz w:val="32"/>
          <w:szCs w:val="32"/>
        </w:rPr>
        <w:t>&lt;/p&gt;&lt;p&gt;&lt;img src="/static-img/Ud2PTwOMSooECJJWh480jlIL_RO3gMVtyf7ist35oTKeV-QMaytPoXBRhNjWqXbo.jpg"&gt;&lt;/p&gt;&lt;p&gt;</w:t>
      </w:r>
      <w:r>
        <w:rPr>
          <w:sz w:val="32"/>
          <w:szCs w:val="32"/>
        </w:rPr>
        <w:t>我记得有一次，我在公共交通工具上遇到了一个不断地打呼噜的人。起初，这并没有什么大碍，但随着时间的推移，那声音变得越来越响亮，甚至开始影响到其他乘客的情绪。当一个女乘客尝试去提醒那个人时，她被以极其不礼貌的态度对待。这时候，那个女乘客意识到了，她需要采取行动，以防止这场小小的纷争升级。她温和但坚定地说：“请你不要再做那个声太大的动作，我们都很感激。”她的这种行为展现了她对自我保护的一种理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情况也发生在工作场所中，有些同事喜欢故意挑衅或是在会议室内谈论私密话题，这些行为往往会引起周围人的不满。在这样的环境下，如果一个人能及时表达自己的立场，用一种不可忽视的声音说：“别来招惹我”，那么就可以避免很多潜在的问题。</w:t>
      </w:r>
      <w:r>
        <w:rPr>
          <w:sz w:val="32"/>
          <w:szCs w:val="32"/>
        </w:rPr>
        <w:t>&lt;/p&gt;&lt;p&gt;&lt;img src="/static-img/LzvIIz5qAd_bcrBfzYQWIFIL_RO3gMVtyf7ist35oTKeV-QMaytPoXBRhNjWqXbo.jpg"&gt;&lt;/p&gt;&lt;p&gt;</w:t>
      </w:r>
      <w:r>
        <w:rPr>
          <w:sz w:val="32"/>
          <w:szCs w:val="32"/>
        </w:rPr>
        <w:t>我们常常听到一些名言，比如“知彼知己百战不殆”，它强调了解对方以及自身情绪和需求是维持良好关系的关键。然而，在实际操作中，许多人仍然不知道如何有效地表达自己的界限，也不知道如何处理来自外界不同类型干扰的情况。而学习如何说“我拒绝你的请求，因为这侵犯了我的界限”是一种非常重要且实用的技能，它可以帮助人们更好地应对各种社会交互中的冲突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某些人的行为让你感到不安，你应该勇敢地告诉他们，“别来招惹我”。这样做并不是逃避问题，而是为了建立清晰而健康的人际关系。你有权利要求你的空间得到尊重，并且当你明确表示出这一点时，你正在为自己创造一个更加安全舒适的地球村。</w:t>
      </w:r>
      <w:r>
        <w:rPr>
          <w:sz w:val="32"/>
          <w:szCs w:val="32"/>
        </w:rPr>
        <w:t>&lt;/p&gt;&lt;p&gt;&lt;img src="/static-img/BI_iQBV3789tI5DtD7sx7lIL_RO3gMVtyf7ist35oTKeV-QMaytPoXBRhNjWqXbo.jpg"&gt;&lt;/p&gt;&lt;p&gt;&lt;a href = "/doc/495593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防御线不容挑战</w:t>
      </w:r>
      <w:r>
        <w:rPr>
          <w:sz w:val="32"/>
          <w:szCs w:val="32"/>
        </w:rPr>
        <w:t>.doc" rel="alternate" download="495593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防御线不容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